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0D362B31EA66BE3DD64145B9A0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0D362B31EA66BE3DD64145B9A0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NFbmRCYWRHb3Zlcm5hbmNlOiBIdW1hbiByaWdodHMgY29tcGxhaW50cyBzdXJnZS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dXNlcyBieSBzZWN1cml0eSBvcGVyYXRpdmVzIGR1cmluZyBwcm90ZXN0IOKAkyBOSFJD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zOjM5OjQ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q5jnuqfml7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0D362B31EA66BE3DD64145B9A0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