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3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2D29B4DE4BE3CBBD8E65799FD2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2D29B4DE4BE3CBBD8E65799FD2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l0YXJ5IHRyb29wcyBlbGltaW5hdGUgMTUyIHRlcnJvcmlzdHMsIGFwcHJlaGVu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b3RoZXJzIOKAkyBESFEuPC9oMT48ZGl2PuWPkeW4g+S6jiA6IDIwMjQtMDktMDcgMDM6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mrmOe6p+aXtu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2D29B4DE4BE3CBBD8E65799FD2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