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3DC81D1E09C0062329429880AF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3DC81D1E09C0062329429880AF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FuIGdvdnQgdG8gZXN0YWJsaXNoIGJsb29kIGNvbGxlY3Rpb24gY2VudHJl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3aWRlIOKAkyBPZmZpY2lhbC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NDo0ODwvZGl2PjxkaXY+5p2l5rqQIDog44CK6auY57qn5pe2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3DC81D1E09C0062329429880AF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