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6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089C204A57EC4F0C91B0FE3877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089C204A57EC4F0C91B0FE3877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3VwIGFkdm9jYXRlcyB1cmdlbnQgYWN0aW9uIHRvIGFjaGlldmUgZ2VuZGVyIHBh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biBOaWdlcmlhLjwvaDE+PGRpdj7lj5HluIPkuo4gOiAyMDI0LTA5LTA3IDA0OjA3OjEz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pq5jnuqfml7b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089C204A57EC4F0C91B0FE3877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