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3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6D315EA888D5D4264E053C3316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6D315EA888D5D4264E053C3316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IGxhd3llciBhcnJhaWduZWQgZm9yIGFsbGVnZWQgbXVyZGVyIGRpc3J1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dXJ0IHByb2NlZWRpbmdzLjwvaDE+PGRpdj7lj5HluIPkuo4gOiAyMDI0LTA5LTA3IDA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PC9kaXY+PGRpdj7mnaXmupAgOiDjgIrpq5jnuqfml7b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6D315EA888D5D4264E053C3316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