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6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EF3D93907FE9C500F8220B50AB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EF3D93907FE9C500F8220B50AB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YSBwcm9wZXJ0eSBvd25lcnMgZ2V0IDkwIGRheXMgbW9yYXRvcml1bSB0byByZW5l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ZGluZyBwZXJtaXRzLjwvaDE+PGRpdj7lj5HluIPkuo4gOiAyMDI0LTA5LTA3IDA0OjI2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pq5jnuqfml7b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EF3D93907FE9C500F8220B50AB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