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09902DCAA8150616055234C8DC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09902DCAA8150616055234C8DC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cmljdWx0dXJlIGRhbWFnZSBkdWUgdG8gRW50ZW5nIHJpc2VzIHRvIFA2NTkgbWls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IFBoaWxzdGFyLmNvbS48L2gxPjxkaXY+5Y+R5biD5LqOIDogMjAyNC0wOS0wNy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I+y5b6L5a6+5pif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09902DCAA8150616055234C8DC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