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8999258190237AE1DE7FCCC1FF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8999258190237AE1DE7FCCC1FF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NYXJjb3MgdXJnZXMgTEdVczogQWRkcmVzcyBzcGVjaWFsIGNvbmNl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EVudGVuZyB2aWN0aW1zIHwgUGhpbHN0YXIuY29t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wOjAwOjAwPC9kaXY+PGRpdj7mnaXmupAgOiDoj7Llvovlrr7mmJ/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8999258190237AE1DE7FCCC1FF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