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43B87B7283271E5E8EE5A6F56E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43B87B7283271E5E8EE5A6F56E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Fza2VkOiBEZWNsYXJlIGluc2VydGlvbiBvZiB1bnByb2dyYW1tZWQgZnVuZHMg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bCB8IFBoaWxzdGFyLmNvbS48L2gxPjxkaXY+5Y+R5biD5LqOIDogMjAyNC0wOS0wNy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I+y5b6L5a6+5pif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43B87B7283271E5E8EE5A6F56E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