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2989CF22A205A09C926F3FC787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2989CF22A205A09C926F3FC787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5UQyBjYW5ub3QgaW1wb3NlIHJhdGVzIG9uIHRlbGNvcyBzYW5zIGR1ZSBwcm9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IHwgUGhpbHN0YXIuY29tLjwvaDE+PGRpdj7lj5HluIPkuo4gOiAyMDI0LTA5LTA3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oj7Llvovlrr7mmJ/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2989CF22A205A09C926F3FC787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