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A0F5E9146DFE4B3E6705DAFA7E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A0F5E9146DFE4B3E6705DAFA7E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NYXJjb3M6IE5vIG9mZmljaWFsIHJlcXVlc3QgZm9yIHByaXNvbmVy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ZnJvbSBJbmRvbmVzaWEgfCBQaGlsc3Rhci5jb20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A6MDA6MDA8L2Rpdj48ZGl2Puadpea6kCA6IOiPsuW+i+WuvuaYn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A0F5E9146DFE4B3E6705DAFA7E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