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FD9CBBE8A011B45DDE5269DE8E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FD9CBBE8A011B45DDE5269DE8E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9uZ2VyIHBlbmFsdGllcyB1cmdlZCBmb3IgYWdyaWN1bHR1cmFsIHNtdWdnbGlu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aWxzdGFyLmNvbS48L2gxPjxkaXY+5Y+R5biD5LqOIDogMjAyNC0wOS0wNy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+y5b6L5a6+5pif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FD9CBBE8A011B45DDE5269DE8E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