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Sep 2024 04:59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0249817CF73B615412A8BFA0D72DC2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249817CF73B615412A8BFA0D72DC2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RlZmVuc2UgZGVhbHMgc2hvdWxkbuKAmXQgdGFyZ2V0IGFueSBjb3VudHJ5IOKAkyBDa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8IFBoaWxzdGFyLmNvbS48L2gxPjxkaXY+5Y+R5biD5LqOIDogMjAyNC0wOS0wNyAwMDowM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ZGl2PjxkaXY+5p2l5rqQIDog6I+y5b6L5a6+5pif5oqlPC9kaXY+PGRpdj48aHI+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249817CF73B615412A8BFA0D72DC2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