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8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0B79C4DD99512E1C4F774BB4F8B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B79C4DD99512E1C4F774BB4F8B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SCBpbmNsdWRlcyBtcG94IGluIGRhbmdlcm91cyBjb21tdW5pY2FibGUgZGlzZWFz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B8IFBoaWxzdGFyLmNvbS48L2gxPjxkaXY+5Y+R5biD5LqOIDogMjAyNC0wOS0wNyA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6I+y5b6L5a6+5pif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B79C4DD99512E1C4F774BB4F8B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