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6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88504CA9F4B6D76B93CE3BA9F8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88504CA9F4B6D76B93CE3BA9F8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GZpcm0gdGFrZXMgNDAgcGVyY2VudCBvZiBUZXJyYSBTb2xhciBmb3IgUDM0IGJ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fCBQaGlsc3Rhci5jb20uPC9oMT48ZGl2PuWPkeW4g+S6jiA6IDIwMjQtMDktMDc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PsuW+i+WuvuaYn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88504CA9F4B6D76B93CE3BA9F8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