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26F46D1F1952A7EA3D3A0A17DE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6F46D1F1952A7EA3D3A0A17DE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AxIGZ1ZWwgcHJpY2UgY3V0IHNldCBuZXh0IHdlZWsgfCBQaGlsc3Rhci5jb20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DA6MDA6MDA8L2Rpdj48ZGl2Puadpea6kCA6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aYn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6F46D1F1952A7EA3D3A0A17DE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