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676485A6BE107D293BEFA7581E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676485A6BE107D293BEFA7581E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NpbGxlcsOtYSBwcmVzZW50YSBvY2hvIG51ZXZvcyBwcm95ZWN0b3MgZGUgbGV5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IGNvbnZlbmlvcyBiaWxhdGVyYWxlcyB5IG11bHRpbGF0ZXJhbGVzIC0gTWluaXN0ZXJp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WxhY2lvbmVzIEV4dGVyaW9yZXMuPC9oMT48ZGl2PuWPkeW4g+S6jiA6IDIwMjQtMDk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DM6NTc8L2Rpdj48ZGl2Puadpea6kCA6IOW3tOaLv+mprOWkluS6pOS4jue7j+a1j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676485A6BE107D293BEFA7581E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