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3:3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78B8B207F6C7B66764FF8DABFD7A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78B8B207F6C7B66764FF8DABFD7A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dW5pw7NuIGNvbiBkZWxlZ2FkYSBhc2lnbmFkYSBhbnRlIGxhIFVORVNDTyAtIE1p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aW8gZGUgUmVsYWNpb25lcyBFeHRlcmlvcmVzLjwvaDE+PGRpdj7lj5HluIPkuo4gOiA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LTA2IDEwOjEwOjI0PC9kaXY+PGRpdj7mnaXmupAgOiDlt7Tmi7/pqazlpJbkuqTkuI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uovliqHpg6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78B8B207F6C7B66764FF8DABFD7A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