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618D682E20CA1F0AB40954F5D8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618D682E20CA1F0AB40954F5D8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eSBSZXDDumJsaWNhIEVzbG92YWNhIGRpc3B1ZXN0b3MgYSBpbmNyZW1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SBDb29wZXJhY2nDs24gY29tZXJjaWFsIHkgbGEgSW52ZXJzacOzbiByZWPDrXByb2Nh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lzdGVyaW8gZGUgUmVsYWNpb25lcyBFeHRlcmlvcm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xOjI3OjA1PC9kaXY+PGRpdj7mnaXmupAgOiDlt7Tmi7/pqazlpJ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mtY7kuovliqH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618D682E20CA1F0AB40954F5D8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