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5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5576F024974A0B9CA0821435B7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5576F024974A0B9CA0821435B7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EF1c3RyaWEsIGVsIHZpY2VjYW5jaWxsZXIgcGFuYW1lw7FvIGdlc3Rpb25hIGl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bmVzIHBhcmEgcHJveWVjdG9zIGRlIGltcGFjdG8gc29jaWFsIC0gTWluaXN0ZXJpbyBk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Y2lvbmVzIEV4dGVyaW9yZXMuPC9oMT48ZGl2PuWPkeW4g+S6jiA6IDIwMjQtMDktMDcg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NDA8L2Rpdj48ZGl2Puadpea6kCA6IOW3tOaLv+mprOWkluS6pOS4jue7j+a1juS6i+WK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5576F024974A0B9CA0821435B7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