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9C79D051E628797C069DEDDA5A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C79D051E628797C069DEDDA5A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eSBUw7xya2l5ZSBldmFsw7phbiBhZ2VuZGEgZGUgY29vcGVyYWNpw7Nu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XJhbCAtIE1pbmlzdGVyaW8gZGUgUmVsYWNpb25lcyBFeHRlcmlvcm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A0OjAwOjQyPC9kaXY+PGRpdj7mnaXmupAgOiD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JbkuqTkuI7nu4/mtY7kuovliqH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C79D051E628797C069DEDDA5A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