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C73967AB148D432218DA72F35D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C73967AB148D432218DA72F35D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Ftw6EgeSBBdXN0cmlhIHByb2Z1bmRpemFuIHN1IGFnZW5kYSBiaWxhdGVyYWwg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mlvIGRlIFJlbGFjaW9uZXMgRXh0ZXJpb3Jl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NDoxNDo1MjwvZGl2PjxkaXY+5p2l5rqQIDog5be05ou/6ams5aSW5L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qL5Yqh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C73967AB148D432218DA72F35D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