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8B303B6AEB4688C27B19C917AD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8B303B6AEB4688C27B19C917AD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pZWRvIGRlIEpvcmdlIFJhdXNjaCBlbiBwZXNhZG8gcmV0byBkZSBNYXN0ZXJD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0IDEwOjIwOjQ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SQ07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8B303B6AEB4688C27B19C917AD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