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5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8F517767251BFD4C43240E5D89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8F517767251BFD4C43240E5D89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IHF1ZSBwYXNhcsOhIGVuIGVsIGNhcMOtdHVsbyA2OCBkZSBNYXN0ZXJDaGVmIENl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eS48L2gxPjxkaXY+5Y+R5biD5LqOIDogMjAyNC0wOS0wNCAyMjo1OTozN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UkNO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8F517767251BFD4C43240E5D89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