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86D3C52E66031302A63AA3007A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86D3C52E66031302A63AA3007A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ZmVsaWNpdMOzIFZhbGVudGluYSBUYWd1YWRvIGEgVmlja3kgQmVycmlvIGRl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S48L2gxPjxkaXY+5Y+R5biD5LqOIDogMjAyNC0wOS0wNCAyMzo0Mjoy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86D3C52E66031302A63AA3007A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