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B977814E0B90D9A9F73B1B7D29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B977814E0B90D9A9F73B1B7D29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HF1ZSBwYXNhcsOhIGVuIGVsIGNhcMOtdHVsbyA1NCBkZSBZbyBzb3kgQmV0dHks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YS48L2gxPjxkaXY+5Y+R5biD5LqOIDogMjAyNC0wOS0wNSAwMjoyNTox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B977814E0B90D9A9F73B1B7D29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