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CD56B02D7B64F864BA9F097CA9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CD56B02D7B64F864BA9F097CA9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Vpw6luIGVzIHJlaW5hIGRlIGxvcyBwb3N0cmVzIGRlIE1hc3RlckNoZWYgQ2Vs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Py48L2gxPjxkaXY+5Y+R5biD5LqOIDogMjAyNC0wOS0wNSAwNzo0Nzo0O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UkNO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CD56B02D7B64F864BA9F097CA9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