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369FAB86A7DF7BC47360243C83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369FAB86A7DF7BC47360243C83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9yIHF1w6kgTWFzdGVyQ2hlZiBubyBzZSB0cmFuc21pdGlyw6EganVldmVzIHkg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z8uPC9oMT48ZGl2PuWPkeW4g+S6jiA6IDIwMjQtMDktMDUgMDk6MjU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369FAB86A7DF7BC47360243C83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