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Sep 2024 04:2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DD71040CA800DF9ACD85EEC34276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DD71040CA800DF9ACD85EEC34276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hdGVyaW5lIEliYXJnw7xlbiBzZSBkZXJydW1iYSBlbiBsbGFudG8gZW4gTWFzdGVyQ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8L2gxPjxkaXY+5Y+R5biD5LqOIDogMjAyNC0wOS0wNSAwOTozNT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UkNO55S16KeG5Y+w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DD71040CA800DF9ACD85EEC34276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