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Sep 2024 04:17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AB74D7F1086B16244329E967F680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AB74D7F1086B16244329E967F680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hc3RlckNoZWYgQ2VsZWJyaXR5OiBDYXJvbGluYSBDdWVydm8gcm9tcGnDsyBlbiBs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uPC9oMT48ZGl2PuWPkeW4g+S6jiA6IDIwMjQtMDktMDUgMDk6NDA6NDU8L2Rpdj48ZGl2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6kCA6IFJDTueUteinhuWPsD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AB74D7F1086B16244329E967F680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