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CC8EB4FB5D3684F3E19567CB83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CC8EB4FB5D3684F3E19567CB83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6IEphY2tvIHNlIGdhbmEgZWwgcGluIGRlIGlubXVuZGlkYW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UgMDk6NTk6NDY8L2Rpdj48ZGl2Puadpea6kCA6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CC8EB4FB5D3684F3E19567CB83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