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Sep 2024 04:1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2CFEF907DE1E22F4AB5F1AB3E5B0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2CFEF907DE1E22F4AB5F1AB3E5B0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c3RlckNoZWYgQ2VsZWJyaXR5OiBQYW9sYSBSZXkgZ2Fuw7MgcmV0byBkZSBzYWx2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uLjwvaDE+PGRpdj7lj5HluIPkuo4gOiAyMDI0LTA5LTA1IDEwOjAxOjM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BSQ07nlLXop4blj7A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2CFEF907DE1E22F4AB5F1AB3E5B0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