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FF28791FD24A7D22E091625BF8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FF28791FD24A7D22E091625BF8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3RlckNoZWY6IENhcm9saW5hIEN1ZXJ2byB5IGxvcyBjaGVmcyBxdWUgbGEgZ3XD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1IDEwOjEwOjQ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BSQ07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FF28791FD24A7D22E091625BF8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