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080613927459B821CE498FF2CB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80613927459B821CE498FF2CB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6IEphY2tvIGNvbm1vdmnDsyBhbCByZWNvcmRhciBhIHN1IHBhcMO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1IDEwOjEy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80613927459B821CE498FF2CB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