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4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7DA007EBB8B651E0DC3497647C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DA007EBB8B651E0DC3497647C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RlcmNoZWY6IMK/cXXDqSB2ZW50YWphIHF1ZSBnYW7DsyBNYXJ0aW5hIExhIFBl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YT8uPC9oMT48ZGl2PuWPkeW4g+S6jiA6IDIwMjQtMDktMDUgMTk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FJDT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DA007EBB8B651E0DC3497647C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