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D70712D5B73B32310AE799BACB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70712D5B73B32310AE799BACB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IHF1ZSBwYXNhcsOhIGVuIGVsIGNhcMOtdHVsbyA1NSBkZSBZbyBzb3kgQmV0dHks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YS48L2gxPjxkaXY+5Y+R5biD5LqOIDogMjAyNC0wOS0wNSAyMjoyMjow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UkNO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70712D5B73B32310AE799BACB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