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7CB8E72B28F1F4B8DE691E9748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7CB8E72B28F1F4B8DE691E9748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hbmNpw7NuIGZhdm9yaXRhIGRlIERvbWluaWNhIER1cXVlIGRlIE1hc3RlckNo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UgMjM6NTc6Mz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7CB8E72B28F1F4B8DE691E9748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