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BA12D4346AB0C9CB7BE63A1D6B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BA12D4346AB0C9CB7BE63A1D6B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Y2t5IEJlcnJpbyBkZSBNYXN0ZXJDaGVmIHkgc3UgbWVqb3IgcmVnYWxvIGRlIGN1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2gxPjxkaXY+5Y+R5biD5LqOIDogMjAyNC0wOS0wNiAwMDoyMTo0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UkNO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BA12D4346AB0C9CB7BE63A1D6B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