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E016A5F47D42C2FEAA574F2F45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016A5F47D42C2FEAA574F2F45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WdhbiByYXNwYSB5IGdhbmEgZW4gTWFzdGVyQ2hlZiBDZWxlYnJpdHkgQ29sb21i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DQ6NDI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016A5F47D42C2FEAA574F2F45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