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5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B4ED62DA60578F7DFF0A3F257C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B4ED62DA60578F7DFF0A3F257C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amEgZGUgTWFyY2VsYSBQb3NhZGEsIGxhIGppcmFmYSBlbiBCZXR0eSwgbGEgZmV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0LTA5LTA2IDA1OjMy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Q07nlLXop4b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B4ED62DA60578F7DFF0A3F257C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