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6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E52A1EF0541F3678D921A7A880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E52A1EF0541F3678D921A7A880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9saW5hIEN1ZXJ2byB5IHN1IGFwcmVuZGl6YWplIHBhcmEgTWFzdGVyQ2hlZ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iAwOTowMjowM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E52A1EF0541F3678D921A7A880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