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Sep 2024 04:19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B2F071B66485667ED5176E0C3A10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B2F071B66485667ED5176E0C3A10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vc2liaWxpZGFkIGRlIHVuIHJlaW50ZWdybyBlbiBNYXN0ZXJDaGVmIENlbGVicml0e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jxkaXY+5Y+R5biD5LqOIDogMjAyNC0wOS0wNiAxMDo0MDoxMzwvZGl2PjxkaXY+5p2l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UkNO55S16KeG5Y+w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B2F071B66485667ED5176E0C3A10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