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16D9267E98C9D50EEAE8EF376E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16D9267E98C9D50EEAE8EF376E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dmVyIGNydWlzZSAtIENhc3Qgb2ZmISB8IGtyb25lLmF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1IDA4OjAwOjE1PC9kaXY+PGRpdj7mnaXmupAgOiDjgIrnmoflhqD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16D9267E98C9D50EEAE8EF376E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