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Sep 2024 08:3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2B157EE29EE3A7F15F940118FE11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2B157EE29EE3A7F15F940118FE11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pbnplciBhdXMgTcO2bmNoaG9mIC0gV2Vpbmd1dCBIYWZuZXIgcHVua3RldGUgaW4gS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ZW4gbWl0IDUgV2VpbmVuIHwga3JvbmUuYXQuPC9oMT48ZGl2PuWPkeW4g+S6jiA6IDIwM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tMDQgMTE6MDA6MzU8L2Rpdj48ZGl2Puadpea6kCA6IOOAiueah+WGoO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2B157EE29EE3A7F15F940118FE11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