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7:3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95E2FE938809EB2E7CC88332ED83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5E2FE938809EB2E7CC88332ED83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UtWmFwZnPDpHVsZW4gZXLDtmZmbmV0IC0gVHVyYm9zY2huZWxsZXMgRWxla3Ryby1U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YW0gRmx1Z2hhZmVuZ2Vsw6RuZGUgfCBrcm9uZS5h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0wOS0wNiAxNjowMDowNTwvZGl2PjxkaXY+5p2l5rqQIDog44CK55qH5Yag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5E2FE938809EB2E7CC88332ED83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