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6B9622078152F863532B3F5DCC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B9622078152F863532B3F5DCC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mVncm93ZXIgZnJvbSBNw7ZuY2hob2YgLSBIYWZuZXIgd2luZXJ5IHNjb3JlcyBw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W4gQ3JvYXRpYSB3aXRoIDUgd2luZXM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CAxMTowMDozNT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B9622078152F863532B3F5DCC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