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A4CFEB10D157CE8164AA9946BF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A4CFEB10D157CE8164AA9946BF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UtcHVtcHMgb3BlbmVkIC0gVHVyYm8tZmFzdCBlbGVjdHJpYyByZWZ1ZWxpbmcgYX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cnBvcnQgfCBrcm9uZS5hdC48L2gxPjxkaXY+5Y+R5biD5LqOIDogMjAyNC0wOS0wNiA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T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A4CFEB10D157CE8164AA9946BF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