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Sep 2024 08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052312D47C461F499A30184472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052312D47C461F499A30184472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pGhuZSB0cmVpYmVuIFVuZnVnIC0gUG9saXplaSBtYWNodCBKYWdkIGF1ZiBnZWZp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IOKAnlJhbmRhbGllcmVy4oCc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MDktMDQgMDY6MDA6MDI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052312D47C461F499A30184472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