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13E09305D516A2EA04F0C1C2B3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13E09305D516A2EA04F0C1C2B3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nN0ZWlyZXJuIC0gQXVmIGRlciDigJ5Lcm9uZSBBbG3igJwgZ2lidMK0cyBrYSBr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aXNjaGUgU8O8bmTCtCEgfCBrcm9uZS5h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CAxMjowMDox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13E09305D516A2EA04F0C1C2B3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