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Sep 2024 08:01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25A57DBA304FD4C14960E0291B33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25A57DBA304FD4C14960E0291B33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ZlYXIgb2YgZGVmaWJyaWxsYXRvcnMgaW4gVmllbm5hIC0gTGlmZXNhdmluZyBzaG91b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gbG9uZ2VyIGZhaWwgYmVjYXVzZSBvZiBmZWFyIHwga3JvbmUuYXQuPC9oMT48ZGl2PuWP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jiA6IDIwMjQtMDktMDQgMTE6MDA6NTY8L2Rpdj48ZGl2Puadpea6kCA6IOOAiueah+WG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25A57DBA304FD4C14960E0291B33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